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17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1620-6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21 мая 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 И.П. Кравцова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 xml:space="preserve"> И.Н. Амелиной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смотрев в    открытом судебном заседании  гражданское дело по исковому заявлению     ООО   « Профессиональная Коллекторская Организация «  Главколлект    »  к    Волковой Любовь Николаевне     о взыскании задолженности по   договору    займа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ООО   « Профессиональная Коллекторская Организация «  Главколлект    »  к    Волковой Любовь Николаевне     о взыскании задолженности по   договору  займа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олковой Любовь Николаевны     ( паспорт 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  « Профессиональная Коллекторская Организация «  Главколлект    » (ОГРН 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  договору   займа    №  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15.03.2023  г. ( ООО   МКК  « Фастмани.ру »)   с 01.04.2023 г.  по 31.03.2023 г.      в  размере   17 889.00 руб. и   расходы по оплате государственной пошлины в размере        715.56 руб.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И.П.Кравцов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